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4"/>
          <w:szCs w:val="84"/>
        </w:rPr>
        <w:t>天津市总工会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津工通〔</w:t>
      </w:r>
      <w:r>
        <w:rPr>
          <w:rFonts w:eastAsia="方正仿宋简体;Arial Unicode MS" w:ascii="方正仿宋简体;Arial Unicode MS" w:hAnsi="方正仿宋简体;Arial Unicode MS"/>
          <w:sz w:val="34"/>
          <w:szCs w:val="34"/>
        </w:rPr>
        <w:t>2016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〕</w:t>
      </w:r>
      <w:r>
        <w:rPr>
          <w:rFonts w:eastAsia="方正仿宋简体;Arial Unicode MS" w:ascii="方正仿宋简体;Arial Unicode MS" w:hAnsi="方正仿宋简体;Arial Unicode MS"/>
          <w:sz w:val="34"/>
          <w:szCs w:val="34"/>
        </w:rPr>
        <w:t>45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号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color w:val="FF0000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color w:val="FF0000"/>
          <w:sz w:val="34"/>
          <w:szCs w:val="34"/>
        </w:rPr>
        <w:t>______________________________________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进一步加强工会财务管理工作的通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4"/>
          <w:szCs w:val="3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4"/>
          <w:szCs w:val="34"/>
        </w:rPr>
        <w:t>各区总工会，各局、集团公司工会，各有关单位工会：</w:t>
      </w:r>
    </w:p>
    <w:p>
      <w:pPr>
        <w:pStyle w:val="Normal"/>
        <w:spacing w:lineRule="exact" w:line="57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我市工会系统开展工会经费管理使用集中专项整治工作以来，通过对市委巡视组巡视、市审计局专项审计及自查自纠中查摆的各类问题进行分类归纳、深刻剖析，深刻认识到我市部分单位工会经费管理使用不规范，存在违反中央“八项规定”精神的现象，甚至个别单位存在严重违反财经纪律、涉嫌违反廉洁纪律的突出问题。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34"/>
        </w:rPr>
        <w:t>为进一步深化工会经费集中专项整治工作，不断提高工会财务管理水平和工会经费使用效率，确保工会经费合理、合规、有效使用，充分发挥工会经费服务职工会员、开展工会活动的作用，坚决杜绝违反中央“八项规定”精神和“四风”问题的出现，现将有关要求通知如下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：</w:t>
      </w:r>
    </w:p>
    <w:p>
      <w:pPr>
        <w:pStyle w:val="Normal"/>
        <w:spacing w:lineRule="exact" w:line="560"/>
        <w:ind w:firstLine="680"/>
        <w:rPr>
          <w:rFonts w:ascii="方正黑体简体;Arial Unicode MS" w:hAnsi="方正黑体简体;Arial Unicode MS" w:eastAsia="方正黑体简体;Arial Unicode MS" w:cs="宋体;SimSun"/>
          <w:sz w:val="34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34"/>
          <w:szCs w:val="28"/>
        </w:rPr>
        <w:t>一、充分认识加强工会财务管理的重要意义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 xml:space="preserve">一是各级工会要提高对反腐败、反“四风”斗争长期性、艰巨性、复杂性的认识，严格遵守工会经费管理、使用、收缴等方面的各项规定，站到严格执行制度、遵守规定就是讲规矩、守纪律，就是体现令行禁止的高度来理解和把握。   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二是要清醒地认识到当前工会经费依法依规、合理规范使用的形势依然严峻，部分单位仍存在隐身变异“四风”问题的倾向，如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不采取果断、过硬的措施，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不加以严格管理，工会经费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必将变成少数人的“唐僧肉”，违规资金的“避风港”，滋生腐败和隐身变异“四风”的温床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三是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要正确理解加强工会财务管理与更好开展工会各项工作的关系。深入学习贯彻中央党的群团工作会议精神，不断增强改革创新的意识，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在使用工会经费时，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既要严格遵守各项规定，又要用创新的招法和举措，充分发挥工会的职能作用；既要在工作中不触“底线”、不越“红线”，又要确保工会经费更好地为发展和壮大工运事业服务。</w:t>
      </w:r>
    </w:p>
    <w:p>
      <w:pPr>
        <w:pStyle w:val="Normal"/>
        <w:spacing w:lineRule="exact" w:line="560"/>
        <w:ind w:firstLine="680"/>
        <w:rPr>
          <w:rFonts w:ascii="方正黑体简体;Arial Unicode MS" w:hAnsi="方正黑体简体;Arial Unicode MS" w:eastAsia="方正黑体简体;Arial Unicode MS" w:cs="宋体;SimSun"/>
          <w:sz w:val="34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34"/>
          <w:szCs w:val="28"/>
        </w:rPr>
        <w:t>二、严格执行工会财务管理使用有关制度规定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一是严格遵守国家各项财经法律、法规，坚决贯彻落实中央“八项规定”精神和反对“四风”的要求，认真执行全总“八不准”和《天津市基层工会经费收支管理办法》等各项制度规定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二是严格按照《工会会计制度》的要求，规范会计行为，加强核算管理，坚持收支两条线的原则。坚决杜绝出现虚假发票、白条入账、原始凭证不能真实反映经济业务、超范围使用工会经费、弄虚作假骗取工会资金等情况的发生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三是以工会经费管理使用集中专项整治为契机，以“负面清单”为戒尺，认真查摆出现的问题并分析产生的原因，制定过硬、有效的措施，坚决杜绝“负面清单”列举问题的再次出现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四是各级工会要严格按照《工会预算管理办法》和《工会会计制度》的要求，实行全面预算管理。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一要规范工会预算审核机制，各级工会要编制科学严谨的工会经费收支预算，年度预算必须在征得同级党组织同意后，报上级工会审核批准，并严格按照批准的预算执行，严禁无预算、超预算支出。二要完善追加预算程序，如有特殊情况确需追加预算的，需经主席办公会研究决定，征得同级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党组织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同意后，报上级工会批准。要从严控制，切实维护预算执行的严肃性。三要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在工会经费使用上，严格审批程序，坚持重大支出决策集体研究决定，并向同级党组织汇报，认真听取同级党组织的意见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。预备费的使用要按照“三重一大”事项进行管理。</w:t>
      </w:r>
    </w:p>
    <w:p>
      <w:pPr>
        <w:pStyle w:val="Normal"/>
        <w:spacing w:lineRule="exact" w:line="560"/>
        <w:ind w:firstLine="680"/>
        <w:rPr>
          <w:rFonts w:ascii="方正黑体简体;Arial Unicode MS" w:hAnsi="方正黑体简体;Arial Unicode MS" w:eastAsia="方正黑体简体;Arial Unicode MS" w:cs="宋体;SimSun"/>
          <w:sz w:val="34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34"/>
          <w:szCs w:val="28"/>
        </w:rPr>
        <w:t>三、切实加强业务培训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各级工会要严格把住入口关，把《工会会计制度》和《天津市基层工会经费收支管理办法》等财务制度、规定作为各级工会主席岗前培训的主要内容，把《工会会计制度》和《天津市基层工会经费收支管理办法》等财务制度、规定的考核作为各级工会财务人员的上岗条件。各区、局、集团公司工会要针对基层工会财务、经审人员变化频繁的具体情况，每年至少举办一次业务培训。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既要培训专业知识、规章制度，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不断提高工作能力和业务水平，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还要进行反腐倡廉教育，做到警钟长鸣，增强遵纪守法的自觉性。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同时，还要积极应对基层财务人员少、财务工作薄弱等困难，创新管理模式，提高工作水平。市总工会将继续坚持每年对各区、局、集团公司工会财务、经审人员开展业务培训工作，集中学习各项规定和要求，交流经验和做法，研讨工作中存在的问题和解决方法。年内，市总工会将举办专题培训，计划安排</w:t>
      </w:r>
      <w:r>
        <w:rPr>
          <w:rFonts w:eastAsia="方正仿宋简体;Arial Unicode MS" w:cs="宋体;SimSun" w:ascii="方正仿宋简体;Arial Unicode MS" w:hAnsi="方正仿宋简体;Arial Unicode MS"/>
          <w:sz w:val="34"/>
          <w:szCs w:val="28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期，每期</w:t>
      </w:r>
      <w:r>
        <w:rPr>
          <w:rFonts w:eastAsia="方正仿宋简体;Arial Unicode MS" w:cs="宋体;SimSun" w:ascii="方正仿宋简体;Arial Unicode MS" w:hAnsi="方正仿宋简体;Arial Unicode MS"/>
          <w:sz w:val="34"/>
          <w:szCs w:val="28"/>
        </w:rPr>
        <w:t>200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人，对区、局、集团公司工会负责同志和财务人员培训一遍。</w:t>
      </w:r>
    </w:p>
    <w:p>
      <w:pPr>
        <w:pStyle w:val="Normal"/>
        <w:spacing w:lineRule="exact" w:line="560"/>
        <w:ind w:firstLine="680"/>
        <w:rPr>
          <w:rFonts w:ascii="方正黑体简体;Arial Unicode MS" w:hAnsi="方正黑体简体;Arial Unicode MS" w:eastAsia="方正黑体简体;Arial Unicode MS" w:cs="宋体;SimSun"/>
          <w:sz w:val="34"/>
          <w:szCs w:val="28"/>
        </w:rPr>
      </w:pPr>
      <w:r>
        <w:rPr>
          <w:rFonts w:ascii="方正黑体简体;Arial Unicode MS" w:hAnsi="方正黑体简体;Arial Unicode MS" w:cs="宋体;SimSun" w:eastAsia="方正黑体简体;Arial Unicode MS"/>
          <w:sz w:val="34"/>
          <w:szCs w:val="28"/>
        </w:rPr>
        <w:t>四、严格落实工会财务管理监督检查和责任追究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市总工会要进一步深入基层调查研究，了解各级工会的需求，不断健全和完善各项规章制度。各区、局、集团公司工会要结合本地区、本系统的实际情况，制定相关制度规定，加强工会经费监督检查力度。基层工会要严格执行各项规章制度，定期公布工会经费使用情况，自觉接受职工会员和同级经费审查委员会的监督。各级工会要坚持一级管一级，层层抓落实的原则，建立财务监督检查长效机制，定期对所属工会经费使用情况进行检查，对发现的问题，坚决及时予以纠正，必须做到即知即改，立行立改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各级工会主要领导要在同级党组织的领导下，认真履行主体责任。财务部门要严格执行《会计法》、《工会会计制度》和各项规章制度，认真做好财务管理及核算工作。要充分发挥经审部门的职能作用，加强审计监督，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采取自审、互审、购买审计服务等多种形式每年至少进行一次审计，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稳步推进审计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全覆盖。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财务、审计人员在工作中发现违法、违纪、违规问题，要及时向工会主要领导进行汇报，主要领导对出现的问题，不能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包庇、不能护短、不能姑息迁就，</w:t>
      </w:r>
      <w:r>
        <w:rPr>
          <w:rFonts w:ascii="方正仿宋简体;Arial Unicode MS" w:hAnsi="方正仿宋简体;Arial Unicode MS" w:cs="宋体;SimSun" w:eastAsia="方正仿宋简体;Arial Unicode MS"/>
          <w:sz w:val="34"/>
          <w:szCs w:val="28"/>
        </w:rPr>
        <w:t>对情况属实的问题及时向同级党组织报告，并积极配合同级党组织进行调查，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一经核实，依规依纪严肃处理，该移交司法机关的立即移交。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 w:cs="宋体;SimSun"/>
          <w:sz w:val="34"/>
          <w:szCs w:val="34"/>
        </w:rPr>
      </w:pPr>
      <w:r>
        <w:rPr>
          <w:rFonts w:eastAsia="方正仿宋简体;Arial Unicode MS" w:cs="宋体;SimSun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4"/>
          <w:szCs w:val="34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天津市总工会</w:t>
      </w:r>
    </w:p>
    <w:p>
      <w:pPr>
        <w:pStyle w:val="Normal"/>
        <w:spacing w:lineRule="exact" w:line="560"/>
        <w:ind w:firstLine="68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4"/>
          <w:szCs w:val="34"/>
        </w:rPr>
        <w:t xml:space="preserve">                        </w:t>
      </w:r>
      <w:r>
        <w:rPr>
          <w:rFonts w:eastAsia="方正仿宋简体;Arial Unicode MS" w:ascii="方正仿宋简体;Arial Unicode MS" w:hAnsi="方正仿宋简体;Arial Unicode MS"/>
          <w:sz w:val="34"/>
          <w:szCs w:val="34"/>
        </w:rPr>
        <w:t>2016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年</w:t>
      </w:r>
      <w:r>
        <w:rPr>
          <w:rFonts w:eastAsia="方正仿宋简体;Arial Unicode MS" w:ascii="方正仿宋简体;Arial Unicode MS" w:hAnsi="方正仿宋简体;Arial Unicode MS"/>
          <w:sz w:val="34"/>
          <w:szCs w:val="34"/>
        </w:rPr>
        <w:t>10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月</w:t>
      </w:r>
      <w:r>
        <w:rPr>
          <w:rFonts w:eastAsia="方正仿宋简体;Arial Unicode MS" w:ascii="方正仿宋简体;Arial Unicode MS" w:hAnsi="方正仿宋简体;Arial Unicode MS"/>
          <w:sz w:val="34"/>
          <w:szCs w:val="34"/>
        </w:rPr>
        <w:t>14</w:t>
      </w:r>
      <w:r>
        <w:rPr>
          <w:rFonts w:ascii="方正仿宋简体;Arial Unicode MS" w:hAnsi="方正仿宋简体;Arial Unicode MS" w:eastAsia="方正仿宋简体;Arial Unicode MS"/>
          <w:sz w:val="34"/>
          <w:szCs w:val="34"/>
        </w:rPr>
        <w:t>日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天津市总工会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440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1:00Z</dcterms:created>
  <dc:creator>MC SYSTEM</dc:creator>
  <dc:description/>
  <dc:language>en-US</dc:language>
  <cp:lastModifiedBy>Lenovo</cp:lastModifiedBy>
  <cp:lastPrinted>2016-10-14T10:34:00Z</cp:lastPrinted>
  <dcterms:modified xsi:type="dcterms:W3CDTF">2016-12-08T04:11:00Z</dcterms:modified>
  <cp:revision>2</cp:revision>
  <dc:subject/>
  <dc:title>关于进一步加强工会财务管理，深入持久</dc:title>
</cp:coreProperties>
</file>