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sz w:val="32"/>
          <w:szCs w:val="32"/>
        </w:rPr>
        <w:t>关于举办天津大学（北洋大学）</w:t>
      </w:r>
      <w:r>
        <w:rPr>
          <w:rFonts w:eastAsia="华文中宋" w:cs="宋体;SimSun" w:ascii="华文中宋" w:hAnsi="华文中宋"/>
          <w:b/>
          <w:bCs/>
          <w:sz w:val="32"/>
          <w:szCs w:val="32"/>
        </w:rPr>
        <w:t>120</w:t>
      </w:r>
      <w:r>
        <w:rPr>
          <w:rFonts w:ascii="华文中宋" w:hAnsi="华文中宋" w:cs="宋体;SimSun" w:eastAsia="华文中宋"/>
          <w:b/>
          <w:bCs/>
          <w:sz w:val="32"/>
          <w:szCs w:val="32"/>
        </w:rPr>
        <w:t>年华诞校庆系列纪念活动之天津大学师德演讲比赛的通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部门工会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天津大学（北洋大学）将迎来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年双甲子校庆。天津大学是中国近代高等教育史上建校最早的高等学府，在近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年的发展历程中，一批批优秀的学者为学校的学科建设和人才培养做出了卓越贡献。昔有史绍熙、刘豹等天津大学“十八罗汉”，今有叶声华、王静康、余贻鑫等全国先进工作者，他们在为人、为学、为师方面，都体现出一代学者的风范，在天津大学的发展史上谱写了一个个令人难忘的故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营造崇尚师德、弘扬先进的浓郁文化氛围，挖掘身边人在为人、为学、为师等方面的动人事迹和高尚品格，树立师德榜样，校工会和宣传部联合举办“天津大学师德演讲比赛”，述说平凡人的“天大故事”。具体通知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演讲主题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行为世范 立德树人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演讲内容</w:t>
      </w:r>
    </w:p>
    <w:p>
      <w:pPr>
        <w:pStyle w:val="Normal"/>
        <w:ind w:firstLine="560"/>
        <w:rPr>
          <w:rFonts w:ascii="仿宋_GB2312;仿宋" w:hAnsi="仿宋_GB2312;仿宋" w:eastAsia="仿宋_GB2312;仿宋"/>
          <w:i/>
          <w:i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为进一步加强我校教师队伍的师德建设，不断提高教师的师德修养和育人水平，学校于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发布了《关于开展师德立项工作加强师德建设的通知》（天大党发〔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eastAsia="仿宋_GB2312;仿宋"/>
          <w:sz w:val="28"/>
          <w:szCs w:val="28"/>
        </w:rPr>
        <w:t>号），在全校师生中开展师德建设立项工作。请结合文件精神，论述天津大学“忠诚不倦、业务精湛、挚爱学生、率先垂范”的师德要求的重要意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围绕演讲主题，结合教师敬业爱岗、为人师表、教书育人的神圣职责，阐释对“四有”标准以及新时期师德内涵的理解、感悟和体会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结合教育教学实际，以自己或身边的先进教师或先进集体的典型事迹为题材，充分展示教师忠诚人民的教育事业，无私奉献、开拓创新的师德风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演讲内容既要语言生动、事迹感人，又要观点鲜明、见解独到。切忌纯粹的事迹汇报材料和纯理论性文章，努力做到语言生动、条理清晰、逻辑严密，有较强的感染力和号召力。演讲题目自拟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参赛范围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单位可推荐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能反映教师职业道德整体形象和演讲水平的教职工参加比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相关要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请各单位认真筹备，积极推荐人员参加比赛，并在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3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将推荐报名表（附后）报校工会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比赛将于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上旬举行，具体时间、地点另行通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演讲时间严格控制在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分钟</w:t>
      </w:r>
      <w:r>
        <w:rPr>
          <w:rFonts w:ascii="仿宋_GB2312;仿宋" w:hAnsi="仿宋_GB2312;仿宋" w:eastAsia="仿宋_GB2312;仿宋"/>
          <w:sz w:val="28"/>
          <w:szCs w:val="28"/>
        </w:rPr>
        <w:t>以内，要求脱稿。演讲可辅以多媒体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人：李辉  </w:t>
      </w:r>
      <w:r>
        <w:rPr>
          <w:rFonts w:eastAsia="仿宋_GB2312;仿宋" w:ascii="仿宋_GB2312;仿宋" w:hAnsi="仿宋_GB2312;仿宋"/>
          <w:sz w:val="28"/>
          <w:szCs w:val="28"/>
        </w:rPr>
        <w:t>27403570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13920751180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：天津大学青年教师师德演讲比赛报名推荐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宣传部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工会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.6.11</w:t>
      </w:r>
      <w:r>
        <w:br w:type="page"/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大学师德演讲比赛报名推荐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单位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4"/>
        <w:gridCol w:w="900"/>
        <w:gridCol w:w="2077"/>
        <w:gridCol w:w="900"/>
        <w:gridCol w:w="2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演讲题目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是否需要多媒体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60" w:hanging="560"/>
        <w:rPr/>
      </w:pPr>
      <w:r>
        <w:rPr>
          <w:rFonts w:ascii="仿宋_GB2312;仿宋" w:hAnsi="仿宋_GB2312;仿宋" w:eastAsia="仿宋_GB2312;仿宋"/>
          <w:sz w:val="28"/>
          <w:szCs w:val="28"/>
        </w:rPr>
        <w:t>注：请将此推荐表于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前报校工会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举办天津大学师德演讲比赛的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11:00Z</dcterms:created>
  <dc:creator>LEE</dc:creator>
  <dc:description/>
  <dc:language>en-US</dc:language>
  <cp:lastModifiedBy>LEE</cp:lastModifiedBy>
  <dcterms:modified xsi:type="dcterms:W3CDTF">2015-06-15T02:11:00Z</dcterms:modified>
  <cp:revision>1</cp:revision>
  <dc:subject/>
  <dc:title/>
</cp:coreProperties>
</file>